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/>
        <w:t>附件</w:t>
      </w:r>
      <w:r>
        <w:rPr/>
        <w:t>1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4820"/>
      </w:tblGrid>
      <w:tr>
        <w:trPr>
          <w:trHeight w:val="405" w:hRule="atLeast"/>
        </w:trPr>
        <w:tc>
          <w:tcPr>
            <w:tcW w:w="8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市国家临床重点专科建设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名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院名称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（小儿呼吸专业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新华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（小儿消化专业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（小儿消化专业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儿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（新生儿专业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儿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第一人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第六人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新华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实验室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耳鼻喉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病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精神卫生中心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（口腔颌面外科专业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第九人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（口腔修复专业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第九人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（口腔修复专业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附属口腔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（牙周病专业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第九人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护理专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第十人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护理专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中山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分泌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第六人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分泌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华山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分泌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中山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分泌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实验室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仁济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华山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外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华山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内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胸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内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内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仁济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内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中山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大血管外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新华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大血管外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远大心胸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大血管外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中山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外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胸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外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肺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外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中山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内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病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杨浦区中心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7:00Z</dcterms:created>
  <dc:creator>Lenovo User</dc:creator>
  <dc:description/>
  <cp:keywords/>
  <dc:language>en-US</dc:language>
  <cp:lastModifiedBy>Lenovo User</cp:lastModifiedBy>
  <dcterms:modified xsi:type="dcterms:W3CDTF">2015-11-11T06:58:00Z</dcterms:modified>
  <cp:revision>1</cp:revision>
  <dc:subject/>
  <dc:title/>
</cp:coreProperties>
</file>