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/>
        <w:t>附件</w:t>
      </w:r>
      <w:r>
        <w:rPr/>
        <w:t>1</w:t>
      </w:r>
    </w:p>
    <w:tbl>
      <w:tblPr>
        <w:tblW w:w="8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4781"/>
      </w:tblGrid>
      <w:tr>
        <w:trPr>
          <w:trHeight w:val="405" w:hRule="atLeast"/>
        </w:trPr>
        <w:tc>
          <w:tcPr>
            <w:tcW w:w="8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市国家临床重点专科建设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名称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院名称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内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第一人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内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肺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内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内科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中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医学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医学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东方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外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第一人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外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仁济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外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华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新华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华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第一人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仁济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新华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华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中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华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病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病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仁济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病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华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病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中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化内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华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儿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儿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第一人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第九人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耳鼻喉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实验室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实验室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耳鼻喉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症医学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中山医院</w:t>
            </w:r>
          </w:p>
        </w:tc>
      </w:tr>
    </w:tbl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4781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名称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院名称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变态反应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交通大学医学院附属仁济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风湿免疫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交通大学医学院附属仁济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妇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市第一人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感染病科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市公共卫生临床中心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感染病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感染病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复旦大学附属华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急症医学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市第六人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急症医学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交通大学医学院附属新华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急症医学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复旦大学附属中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康复医学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复旦大学附属华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口腔黏膜专业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交通大学医学院附属第九人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口腔正畸专业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交通大学医学院附属第九人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口腔正畸专业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济大学附属口腔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老年病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老年医学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华东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护理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复旦大学附属儿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药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市第一人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器官移植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交通大学医学院附属仁济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器官移植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复旦大学附属中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神经内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复旦大学附属中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小儿外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交通大学医学院附属新华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小儿外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交通大学医学院附属上海儿童医学中心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小儿外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复旦大学附属儿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心脏大血管外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市胸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市第六人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交通大学医学院附属仁济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复旦大学附属华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复旦大学附属中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运动医学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市第六人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运动医学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复旦大学附属华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整形外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交通大学医学院附属第九人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肿瘤科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市第一人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肿瘤科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交通大学医学院附属瑞金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肿瘤科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复旦大学附属华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肿瘤科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复旦大学附属中山医院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肿瘤科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复旦大学附属肿瘤医院</w:t>
            </w:r>
          </w:p>
        </w:tc>
      </w:tr>
    </w:tbl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5:00Z</dcterms:created>
  <dc:creator>Lenovo User</dc:creator>
  <dc:description/>
  <cp:keywords/>
  <dc:language>en-US</dc:language>
  <cp:lastModifiedBy>Lenovo User</cp:lastModifiedBy>
  <dcterms:modified xsi:type="dcterms:W3CDTF">2015-11-11T07:06:00Z</dcterms:modified>
  <cp:revision>1</cp:revision>
  <dc:subject/>
  <dc:title/>
</cp:coreProperties>
</file>